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drawing>
          <wp:inline distT="0" distB="0" distL="0" distR="0">
            <wp:extent cx="68516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ge">
                  <wp:posOffset>342900</wp:posOffset>
                </wp:positionV>
                <wp:extent cx="40005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Peak Painters &amp; Decorators,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pt;mso-wrap-distance-left:9.05pt;mso-wrap-distance-right:9.05pt;mso-wrap-distance-top:0pt;mso-wrap-distance-bottom:0pt;margin-top:27pt;mso-position-vertical-relative:page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Peak Painters &amp; Decorators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54"/>
        <w:gridCol w:w="126"/>
        <w:gridCol w:w="54"/>
        <w:gridCol w:w="216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360"/>
        <w:gridCol w:w="180"/>
        <w:gridCol w:w="99"/>
        <w:gridCol w:w="81"/>
        <w:gridCol w:w="360"/>
        <w:gridCol w:w="90"/>
        <w:gridCol w:w="9"/>
        <w:gridCol w:w="90"/>
        <w:gridCol w:w="81"/>
        <w:gridCol w:w="9"/>
        <w:gridCol w:w="81"/>
        <w:gridCol w:w="180"/>
        <w:gridCol w:w="180"/>
        <w:gridCol w:w="18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09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2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1" w:type="dxa"/>
            <w:gridSpan w:val="4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    )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9042003"/>
            <w:bookmarkStart w:id="1" w:name="__Fieldmark__0_23904200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9042003"/>
            <w:bookmarkStart w:id="3" w:name="__Fieldmark__1_23904200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8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9042003"/>
            <w:bookmarkStart w:id="5" w:name="__Fieldmark__2_23904200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9042003"/>
            <w:bookmarkStart w:id="7" w:name="__Fieldmark__3_23904200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9042003"/>
            <w:bookmarkStart w:id="9" w:name="__Fieldmark__4_2390420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9042003"/>
            <w:bookmarkStart w:id="11" w:name="__Fieldmark__5_23904200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If so, when?</w:t>
            </w:r>
          </w:p>
        </w:tc>
        <w:tc>
          <w:tcPr>
            <w:tcW w:w="412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9042003"/>
            <w:bookmarkStart w:id="13" w:name="__Fieldmark__6_2390420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9042003"/>
            <w:bookmarkStart w:id="15" w:name="__Fieldmark__7_23904200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9042003"/>
            <w:bookmarkStart w:id="17" w:name="__Fieldmark__8_23904200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9042003"/>
            <w:bookmarkStart w:id="19" w:name="__Fieldmark__9_23904200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3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9042003"/>
            <w:bookmarkStart w:id="21" w:name="__Fieldmark__10_23904200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9042003"/>
            <w:bookmarkStart w:id="23" w:name="__Fieldmark__11_23904200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9042003"/>
            <w:bookmarkStart w:id="25" w:name="__Fieldmark__12_23904200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9042003"/>
            <w:bookmarkStart w:id="27" w:name="__Fieldmark__13_23904200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exact"/>
        </w:trPr>
        <w:tc>
          <w:tcPr>
            <w:tcW w:w="10782" w:type="dxa"/>
            <w:gridSpan w:val="55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9042003"/>
            <w:bookmarkStart w:id="29" w:name="__Fieldmark__14_23904200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9042003"/>
            <w:bookmarkStart w:id="31" w:name="__Fieldmark__15_23904200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9042003"/>
            <w:bookmarkStart w:id="33" w:name="__Fieldmark__16_23904200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9042003"/>
            <w:bookmarkStart w:id="35" w:name="__Fieldmark__17_23904200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9042003"/>
            <w:bookmarkStart w:id="37" w:name="__Fieldmark__18_23904200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9042003"/>
            <w:bookmarkStart w:id="39" w:name="__Fieldmark__19_23904200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Discharge:</w:t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BodyText4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0" w:after="12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0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50:00Z</dcterms:created>
  <dc:creator>Robert Mutch</dc:creator>
  <dc:description/>
  <cp:keywords/>
  <dc:language>en-US</dc:language>
  <cp:lastModifiedBy>Robert Mutch</cp:lastModifiedBy>
  <cp:lastPrinted>2003-11-06T10:55:00Z</cp:lastPrinted>
  <dcterms:modified xsi:type="dcterms:W3CDTF">2003-11-06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